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260"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77165</wp:posOffset>
            </wp:positionV>
            <wp:extent cx="571500" cy="56769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ANEXO 1 – FICHA DE INSCRIÇÃO INDIVIDUAL</w:t>
      </w:r>
    </w:p>
    <w:p>
      <w:pPr>
        <w:pStyle w:val="Normal"/>
        <w:autoSpaceDE w:val="false"/>
        <w:spacing w:lineRule="auto" w:line="240" w:before="0" w:after="0"/>
        <w:ind w:left="1260" w:hanging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pt-BR"/>
        </w:rPr>
        <w:t>COPA ESCOLAR GINÁSTICA RÍTMIC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t-BR"/>
        </w:rPr>
        <w:t>Evento: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t-BR"/>
        </w:rPr>
        <w:t>Entidade: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t-BR"/>
        </w:rPr>
        <w:t>Professor:_______________________________________________   Reg.FRG/CREF: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t-BR"/>
        </w:rPr>
        <w:t>Auxiliar: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t-BR"/>
        </w:rPr>
        <w:t xml:space="preserve">Categoria: A(  ) B(  ) C(  ) Master(   )                Nível: 1(  )   2(  )   3(  )   4(  )   5(  )   6(  )   7(  )   8(  )   9(  )   10(  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pt-BR"/>
        </w:rPr>
        <w:t>PREFERÊNCIA POR TURNO DE APRESENTAÇÕES: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pt-BR"/>
        </w:rPr>
        <w:t>Utilizar uma ficha para um nível e uma categor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pt-BR"/>
        </w:rPr>
        <w:t>Deverá ser colocado o primeiro e o último nome de cada ginasta, apenas com as iniciais em maiúsculo. A FRG não se responsabiliza por equívocos em inscrições que não estejam digitadas ou datilografada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pt-BR"/>
        </w:rPr>
        <w:t>As inscrições deverão ser confirmadas após serem enviada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t-BR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Ginasta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080" w:hanging="10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pt-BR"/>
        </w:rPr>
        <w:t>___________</w:t>
        <w:softHyphen/>
        <w:softHyphen/>
        <w:t>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pt-BR"/>
        </w:rPr>
        <w:t>Local e D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pt-BR"/>
        </w:rPr>
        <w:t>________________________________                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pt-BR"/>
        </w:rPr>
        <w:t>Professor Responsável                                        Responsável  Entidade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2710</wp:posOffset>
            </wp:positionH>
            <wp:positionV relativeFrom="paragraph">
              <wp:posOffset>-62865</wp:posOffset>
            </wp:positionV>
            <wp:extent cx="707390" cy="702945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000000"/>
          <w:lang w:eastAsia="pt-BR"/>
        </w:rPr>
        <w:t>ANEXO 2 – FICHA DE INSCRIÇÃO CONJU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t-BR"/>
        </w:rPr>
        <w:t>COPA ESCOLAR GINÁSTICA RÍTMIC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t-BR"/>
        </w:rPr>
        <w:t>Evento: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t-BR"/>
        </w:rPr>
        <w:t>Entidade: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t-BR"/>
        </w:rPr>
        <w:t>Professor:_______________________________________________   Reg.FRG/CREF: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t-BR"/>
        </w:rPr>
        <w:t>Auxiliar: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Cs/>
          <w:iCs/>
          <w:sz w:val="20"/>
          <w:szCs w:val="20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116205</wp:posOffset>
                </wp:positionV>
                <wp:extent cx="8089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ÓDULO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9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ÓDUL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t-BR"/>
        </w:rPr>
        <w:t xml:space="preserve">Categoria: A(  ) B(  ) C(  ) Master(   )  Nível: 1(  )  2(  )  3(  )  4(  ) 5(  )  6(  )  7(  )  8(  )  9(  )  10(  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pt-BR"/>
        </w:rPr>
        <w:t>PREFERÊNCIA POR TURNO DE APRESENTAÇÕES: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pt-BR"/>
        </w:rPr>
        <w:t>Utilizar uma ficha para um nível e uma categoria (para Módulo II assinalar a caixa acima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pt-BR"/>
        </w:rPr>
        <w:t xml:space="preserve">Deverá ser colocado o primeiro e o último nome de cada ginasta, apenas com as iniciais em maiúsculo. A FRG não se responsabiliza por equívocos em inscrições que não estejam digitadas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  <w:t>ou datilografada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  <w:t>Incluir o número de ginastas por conjunt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  <w:t>As inscrições deverão ser confirmadas após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pt-BR"/>
        </w:rPr>
        <w:t xml:space="preserve"> serem enviada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  <w:gridCol w:w="1258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Ginastas (colocar um nome ao lado do outro separados por vírgula)</w:t>
            </w:r>
          </w:p>
        </w:tc>
      </w:tr>
      <w:tr>
        <w:trPr>
          <w:trHeight w:val="989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 xml:space="preserve">Conjunto 1: 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 xml:space="preserve">Total ginastas conjunto 1: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</w:tr>
      <w:tr>
        <w:trPr>
          <w:trHeight w:val="989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 xml:space="preserve">Conjunto 2: 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 xml:space="preserve">Total ginastas conjunto 2: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</w:tr>
      <w:tr>
        <w:trPr>
          <w:trHeight w:val="989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 xml:space="preserve">Conjunto 3: 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 xml:space="preserve">Total ginastas conjunto 3: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</w:tr>
      <w:tr>
        <w:trPr>
          <w:trHeight w:val="989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 xml:space="preserve">Conjunto 4: 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 xml:space="preserve">Total ginastas conjunto 4: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</w:tr>
      <w:tr>
        <w:trPr>
          <w:trHeight w:val="989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 xml:space="preserve">Conjunto 5: 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 xml:space="preserve">Total ginastas conjunto 5: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pt-BR"/>
        </w:rPr>
        <w:t>___________</w:t>
        <w:softHyphen/>
        <w:softHyphen/>
        <w:t>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pt-BR"/>
        </w:rPr>
        <w:t>Local e D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pt-BR"/>
        </w:rPr>
        <w:t>________________________________                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pt-BR"/>
        </w:rPr>
        <w:t>Professor Responsável                                        Responsável  Entidade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ANEXO 3 – FICHA DE AVALIAÇÃO INDIVIDUAL –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NÍVEL 1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 (ÁRBITRO E PROFESSOR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720"/>
        <w:gridCol w:w="2520"/>
        <w:gridCol w:w="720"/>
        <w:gridCol w:w="2520"/>
      </w:tblGrid>
      <w:tr>
        <w:trPr>
          <w:trHeight w:val="110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 w:eastAsia="pt-B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66675</wp:posOffset>
                  </wp:positionV>
                  <wp:extent cx="506095" cy="522605"/>
                  <wp:effectExtent l="0" t="0" r="0" b="0"/>
                  <wp:wrapNone/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FEDERAÇAO RIOGRANDENSE DE GINÁSTIC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OPAS ESCOLARES DE GINÁSTICA RÍTMICA</w:t>
            </w:r>
          </w:p>
        </w:tc>
      </w:tr>
      <w:tr>
        <w:trPr>
          <w:trHeight w:val="161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EVENTO: ________________________________________________ DATA: ___ / ___ / 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GINASTA: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ENTIDADE: __________________________________     CATEGORIA: ____     NÍVEL: 01 </w:t>
            </w:r>
          </w:p>
        </w:tc>
      </w:tr>
      <w:tr>
        <w:trPr>
          <w:trHeight w:val="5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6"/>
                <w:szCs w:val="36"/>
                <w:lang w:eastAsia="pt-BR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6"/>
                <w:szCs w:val="36"/>
                <w:lang w:eastAsia="pt-BR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6"/>
                <w:szCs w:val="36"/>
                <w:lang w:eastAsia="pt-BR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pt-B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6"/>
                <w:szCs w:val="36"/>
                <w:lang w:eastAsia="pt-BR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6"/>
                <w:szCs w:val="36"/>
                <w:lang w:eastAsia="pt-BR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6"/>
                <w:szCs w:val="36"/>
                <w:lang w:eastAsia="pt-BR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pt-B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omentário geral do árbitro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6"/>
                <w:szCs w:val="36"/>
                <w:lang w:eastAsia="pt-BR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pt-B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6"/>
                <w:szCs w:val="36"/>
                <w:lang w:eastAsia="pt-BR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pt-BR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cado do(a) Professor(a)</w:t>
            </w:r>
          </w:p>
        </w:tc>
      </w:tr>
      <w:tr>
        <w:trPr>
          <w:trHeight w:val="308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ível sugerido para a próxima Copa Escolar: ________ Aparelho: 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ANEXO 4 – FICHA DE AVALIAÇÃO INDIVIDUAL – NÍVEIS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2 A 10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 (ÁRBITRO E PROFESSOR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pt-BR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720"/>
        <w:gridCol w:w="2520"/>
        <w:gridCol w:w="720"/>
        <w:gridCol w:w="2520"/>
      </w:tblGrid>
      <w:tr>
        <w:trPr>
          <w:trHeight w:val="74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val="en-US" w:eastAsia="pt-B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66675</wp:posOffset>
                  </wp:positionV>
                  <wp:extent cx="400050" cy="413385"/>
                  <wp:effectExtent l="0" t="0" r="0" b="0"/>
                  <wp:wrapNone/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FEDERAÇAO RIOGRANDENSE DE GINÁSTIC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PAS ESCOLARES DE GINÁSTICA RÍTMICA</w:t>
            </w:r>
          </w:p>
        </w:tc>
      </w:tr>
      <w:tr>
        <w:trPr>
          <w:trHeight w:val="125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VENTO: ________________________________________________ DATA: ___ / ___ / 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GINASTA: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ENTIDADE: __________________________________     CATEGORIA: ____     NÍVEL: ____ </w:t>
            </w:r>
          </w:p>
        </w:tc>
      </w:tr>
      <w:tr>
        <w:trPr>
          <w:trHeight w:val="3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  <w:lang w:eastAsia="pt-BR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  <w:lang w:eastAsia="pt-BR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  <w:lang w:eastAsia="pt-BR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  <w:lang w:eastAsia="pt-BR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  <w:lang w:eastAsia="pt-BR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  <w:lang w:eastAsia="pt-BR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  <w:lang w:eastAsia="pt-BR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  <w:lang w:eastAsia="pt-BR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  <w:lang w:eastAsia="pt-BR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  <w:lang w:eastAsia="pt-BR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  <w:lang w:eastAsia="pt-BR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  <w:lang w:eastAsia="pt-BR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  <w:lang w:eastAsia="pt-BR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  <w:lang w:eastAsia="pt-BR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  <w:lang w:eastAsia="pt-BR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  <w:lang w:eastAsia="pt-BR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  <w:lang w:eastAsia="pt-BR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  <w:lang w:eastAsia="pt-BR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omentário geral do árbitro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  <w:lang w:eastAsia="pt-BR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  <w:lang w:eastAsia="pt-BR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cado do(a) Professor(a)</w:t>
            </w:r>
          </w:p>
        </w:tc>
      </w:tr>
      <w:tr>
        <w:trPr>
          <w:trHeight w:val="308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ível sugerido para a próxima Copa Escolar: ________ Aparelho: 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u w:val="single"/>
          <w:lang w:eastAsia="pt-BR"/>
        </w:rPr>
      </w:pPr>
      <w:r>
        <w:br w:type="page"/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ANEXO 5 – FICHA DE AVALIAÇÃO CONJUNTOS – Módulo 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t-BR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710"/>
        <w:gridCol w:w="1709"/>
        <w:gridCol w:w="1709"/>
        <w:gridCol w:w="72"/>
        <w:gridCol w:w="1627"/>
        <w:gridCol w:w="1702"/>
      </w:tblGrid>
      <w:tr>
        <w:trPr>
          <w:trHeight w:val="467" w:hRule="atLeast"/>
        </w:trPr>
        <w:tc>
          <w:tcPr>
            <w:tcW w:w="10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6"/>
                <w:lang w:eastAsia="pt-BR"/>
              </w:rPr>
              <w:t>DIFICULDADE</w:t>
            </w:r>
          </w:p>
        </w:tc>
      </w:tr>
      <w:tr>
        <w:trPr>
          <w:trHeight w:val="1447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0" cy="457200"/>
                  <wp:effectExtent l="0" t="0" r="0" b="0"/>
                  <wp:wrapNone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1: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: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: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: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. __________________________________________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Categoria: 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Nível: 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Entidade: _______________</w:t>
            </w:r>
          </w:p>
        </w:tc>
      </w:tr>
      <w:tr>
        <w:trPr>
          <w:trHeight w:val="2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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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</w:t>
            </w:r>
          </w:p>
        </w:tc>
      </w:tr>
      <w:tr>
        <w:trPr>
          <w:trHeight w:val="379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pt-BR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-1270</wp:posOffset>
                      </wp:positionV>
                      <wp:extent cx="1085850" cy="695325"/>
                      <wp:effectExtent l="3175" t="4445" r="3175" b="4445"/>
                      <wp:wrapNone/>
                      <wp:docPr id="7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5pt,-0.1pt" to="163.6pt,54.6pt" ID="Straight Connector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-1905</wp:posOffset>
                      </wp:positionV>
                      <wp:extent cx="1085850" cy="695325"/>
                      <wp:effectExtent l="3175" t="4445" r="3175" b="4445"/>
                      <wp:wrapNone/>
                      <wp:docPr id="8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576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5pt,-0.15pt" to="163.6pt,54.55pt" ID="Straight Connector 2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-1270</wp:posOffset>
                      </wp:positionV>
                      <wp:extent cx="0" cy="695325"/>
                      <wp:effectExtent l="5080" t="0" r="5080" b="0"/>
                      <wp:wrapNone/>
                      <wp:docPr id="9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-0.1pt" to="78.7pt,54.6pt" ID="Straight Connector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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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Comentários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359"/>
        <w:gridCol w:w="359"/>
        <w:gridCol w:w="359"/>
        <w:gridCol w:w="359"/>
        <w:gridCol w:w="199"/>
        <w:gridCol w:w="160"/>
        <w:gridCol w:w="359"/>
        <w:gridCol w:w="1281"/>
        <w:gridCol w:w="531"/>
        <w:gridCol w:w="1080"/>
        <w:gridCol w:w="900"/>
        <w:gridCol w:w="900"/>
        <w:gridCol w:w="1552"/>
      </w:tblGrid>
      <w:tr>
        <w:trPr>
          <w:trHeight w:val="444" w:hRule="atLeast"/>
        </w:trPr>
        <w:tc>
          <w:tcPr>
            <w:tcW w:w="10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6"/>
                <w:lang w:eastAsia="pt-BR"/>
              </w:rPr>
              <w:t>EXECUÇÂO</w:t>
            </w:r>
          </w:p>
        </w:tc>
      </w:tr>
      <w:tr>
        <w:trPr>
          <w:trHeight w:val="1481" w:hRule="atLeast"/>
        </w:trPr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0" cy="457200"/>
                  <wp:effectExtent l="0" t="0" r="0" b="0"/>
                  <wp:wrapNone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1: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: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: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: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. 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Categoria: 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Nível: 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Entidade: _______________</w:t>
            </w:r>
          </w:p>
        </w:tc>
      </w:tr>
      <w:tr>
        <w:trPr>
          <w:trHeight w:val="25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REG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MUITO BO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pt-BR"/>
              </w:rPr>
              <w:t>EXCELENTE</w:t>
            </w:r>
          </w:p>
        </w:tc>
      </w:tr>
      <w:tr>
        <w:trPr>
          <w:trHeight w:val="30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rmações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l. M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. Coreo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laborações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cup. Es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 Trab.cole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oca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(</w:t>
            </w:r>
            <w:r>
              <w:rPr>
                <w:rFonts w:eastAsia="Times New Roman" w:cs="Arial" w:ascii="Arial" w:hAnsi="Arial"/>
                <w:sz w:val="12"/>
                <w:szCs w:val="12"/>
                <w:lang w:eastAsia="pt-BR"/>
              </w:rPr>
              <w:t>níveis 2 a 10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t-BR"/>
              </w:rPr>
              <w:t>)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t. Corp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t. Aparelh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omentários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:</w:t>
            </w:r>
          </w:p>
        </w:tc>
        <w:tc>
          <w:tcPr>
            <w:tcW w:w="8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120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br w:type="page"/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ANEXO 6 – FICHA DE AVALIAÇÃO CONJUNTOS – Módulo I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continua na outra página)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710"/>
        <w:gridCol w:w="1709"/>
        <w:gridCol w:w="1709"/>
        <w:gridCol w:w="72"/>
        <w:gridCol w:w="1627"/>
        <w:gridCol w:w="1702"/>
      </w:tblGrid>
      <w:tr>
        <w:trPr>
          <w:trHeight w:val="390" w:hRule="atLeast"/>
        </w:trPr>
        <w:tc>
          <w:tcPr>
            <w:tcW w:w="10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61595</wp:posOffset>
                      </wp:positionV>
                      <wp:extent cx="808990" cy="23749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ÓDULO I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3.7pt;height:18.7pt;mso-wrap-distance-left:9.05pt;mso-wrap-distance-right:9.05pt;mso-wrap-distance-top:0pt;mso-wrap-distance-bottom:0pt;margin-top:4.85pt;mso-position-vertical-relative:text;margin-left:437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ÓDULO 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DIFICULDADE</w:t>
            </w:r>
          </w:p>
        </w:tc>
      </w:tr>
      <w:tr>
        <w:trPr>
          <w:trHeight w:val="1261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0" cy="457200"/>
                  <wp:effectExtent l="0" t="0" r="0" b="0"/>
                  <wp:wrapNone/>
                  <wp:docPr id="1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: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: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: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: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. __________________________________________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Categoria: 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Nível: 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Entidade: _______________</w:t>
            </w:r>
          </w:p>
        </w:tc>
      </w:tr>
      <w:tr>
        <w:trPr>
          <w:trHeight w:val="35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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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</w:t>
            </w:r>
          </w:p>
        </w:tc>
      </w:tr>
      <w:tr>
        <w:trPr>
          <w:trHeight w:val="38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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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</w:t>
            </w:r>
          </w:p>
        </w:tc>
      </w:tr>
      <w:tr>
        <w:trPr>
          <w:trHeight w:val="37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pt-BR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pt-B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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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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pt-BR"/>
              </w:rPr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2540</wp:posOffset>
                      </wp:positionV>
                      <wp:extent cx="2124075" cy="704850"/>
                      <wp:effectExtent l="1905" t="5080" r="1905" b="5080"/>
                      <wp:wrapNone/>
                      <wp:docPr id="13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2pt" to="162.1pt,55.25pt" ID="Straight Connector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2540</wp:posOffset>
                      </wp:positionV>
                      <wp:extent cx="2181225" cy="704850"/>
                      <wp:effectExtent l="1905" t="5080" r="1905" b="5080"/>
                      <wp:wrapNone/>
                      <wp:docPr id="14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8124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2pt" to="166.6pt,55.25pt" ID="Straight Connector 1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-2540</wp:posOffset>
                      </wp:positionV>
                      <wp:extent cx="0" cy="704850"/>
                      <wp:effectExtent l="5080" t="0" r="5080" b="0"/>
                      <wp:wrapNone/>
                      <wp:docPr id="15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5pt,-0.2pt" to="162.15pt,55.25pt" ID="Straight Connector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</w:t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pt-BR"/>
              </w:rPr>
              <w:t></w:t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7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Comentários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- continuação da ficha de avaliação Módulo II -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359"/>
        <w:gridCol w:w="359"/>
        <w:gridCol w:w="359"/>
        <w:gridCol w:w="359"/>
        <w:gridCol w:w="199"/>
        <w:gridCol w:w="160"/>
        <w:gridCol w:w="359"/>
        <w:gridCol w:w="1281"/>
        <w:gridCol w:w="531"/>
        <w:gridCol w:w="1080"/>
        <w:gridCol w:w="900"/>
        <w:gridCol w:w="900"/>
        <w:gridCol w:w="1552"/>
      </w:tblGrid>
      <w:tr>
        <w:trPr>
          <w:trHeight w:val="444" w:hRule="atLeast"/>
        </w:trPr>
        <w:tc>
          <w:tcPr>
            <w:tcW w:w="10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07355</wp:posOffset>
                      </wp:positionH>
                      <wp:positionV relativeFrom="paragraph">
                        <wp:posOffset>38735</wp:posOffset>
                      </wp:positionV>
                      <wp:extent cx="808990" cy="23749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ÓDULO I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3.7pt;height:18.7pt;mso-wrap-distance-left:9.05pt;mso-wrap-distance-right:9.05pt;mso-wrap-distance-top:0pt;mso-wrap-distance-bottom:0pt;margin-top:3.05pt;mso-position-vertical-relative:text;margin-left:4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ÓDULO 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6"/>
                <w:lang w:eastAsia="pt-BR"/>
              </w:rPr>
              <w:t>EXECUÇÂO</w:t>
            </w:r>
          </w:p>
        </w:tc>
      </w:tr>
      <w:tr>
        <w:trPr>
          <w:trHeight w:val="1481" w:hRule="atLeast"/>
        </w:trPr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0" cy="457200"/>
                  <wp:effectExtent l="0" t="0" r="0" b="0"/>
                  <wp:wrapNone/>
                  <wp:docPr id="1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1: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: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: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: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. 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00" w:hanging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Categoria: 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Nível: 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Entidade: _______________</w:t>
            </w:r>
          </w:p>
        </w:tc>
      </w:tr>
      <w:tr>
        <w:trPr>
          <w:trHeight w:val="25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t-BR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REG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MUITO BO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4"/>
                <w:lang w:eastAsia="pt-BR"/>
              </w:rPr>
              <w:t>EXCELENTE</w:t>
            </w:r>
          </w:p>
        </w:tc>
      </w:tr>
      <w:tr>
        <w:trPr>
          <w:trHeight w:val="30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ormações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l. M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nid. Coreo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laborações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cup. Es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Org Trab.cole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rocas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t. Corp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Ut. Aparelh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3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omentários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:</w:t>
            </w:r>
          </w:p>
        </w:tc>
        <w:tc>
          <w:tcPr>
            <w:tcW w:w="8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br w:type="page"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540"/>
      </w:tblGrid>
      <w:tr>
        <w:trPr>
          <w:trHeight w:val="85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 w:eastAsia="pt-B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66675</wp:posOffset>
                  </wp:positionV>
                  <wp:extent cx="357505" cy="368935"/>
                  <wp:effectExtent l="0" t="0" r="0" b="0"/>
                  <wp:wrapNone/>
                  <wp:docPr id="1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FEDERAÇAO RIOGRANDENSE DE GINÁSTIC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OPAS ESCOLARES DE GINÁSTICA RÍTMICA</w:t>
            </w:r>
          </w:p>
        </w:tc>
      </w:tr>
      <w:tr>
        <w:trPr>
          <w:trHeight w:val="126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EVENTO: ________________________________________________ DATA: ___ / ___ / 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ENTIDADE: _____________________________________ CATEGORIA: ______ NÍVEL: _____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GINASTAS: _____________________________________ _____________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MÓDULO II</w:t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cado do(a) Professor(a)</w:t>
            </w:r>
          </w:p>
        </w:tc>
      </w:tr>
      <w:tr>
        <w:trPr>
          <w:trHeight w:val="17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ível sugerido para a próxima Copa Escolar: ________ Aparelho(s): 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br w:type="page"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NEXO 7 – SUGESTÃO DE FICHA DE AVALIAÇÃO DO PROFESSOR (CONJUNT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0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 w:eastAsia="pt-B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66675</wp:posOffset>
                  </wp:positionV>
                  <wp:extent cx="506095" cy="522605"/>
                  <wp:effectExtent l="0" t="0" r="0" b="0"/>
                  <wp:wrapNone/>
                  <wp:docPr id="1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FEDERAÇAO RIOGRANDENSE DE GINÁSTIC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OPAS ESCOLARES DE GINÁSTICA RÍTMICA</w:t>
            </w:r>
          </w:p>
        </w:tc>
      </w:tr>
      <w:tr>
        <w:trPr>
          <w:trHeight w:val="15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EVENTO: ________________________________________________ DATA: ___ / ___ / 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ENTIDADE: _____________________________________ CATEGORIA: ______ NÍVEL: _____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GINASTAS: _____________________________________ ______________________________</w:t>
            </w:r>
          </w:p>
        </w:tc>
      </w:tr>
      <w:tr>
        <w:trPr>
          <w:trHeight w:val="3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cado do(a) Professor(a)</w:t>
            </w:r>
          </w:p>
        </w:tc>
      </w:tr>
      <w:tr>
        <w:trPr>
          <w:trHeight w:val="17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ível sugerido para a próxima Copa Escolar: ________ Aparelho(s): 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0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val="en-US" w:eastAsia="pt-B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66675</wp:posOffset>
                  </wp:positionV>
                  <wp:extent cx="506095" cy="522605"/>
                  <wp:effectExtent l="0" t="0" r="0" b="0"/>
                  <wp:wrapNone/>
                  <wp:docPr id="2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FEDERAÇAO RIOGRANDENSE DE GINÁSTIC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OPAS ESCOLARES DE GINÁSTICA RÍTMICA</w:t>
            </w:r>
          </w:p>
        </w:tc>
      </w:tr>
      <w:tr>
        <w:trPr>
          <w:trHeight w:val="15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EVENTO: ________________________________________________ DATA: ___ / ___ / 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ENTIDADE: _____________________________________ CATEGORIA: ______ NÍVEL: _____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GINASTAS: _____________________________________ ______________________________</w:t>
            </w:r>
          </w:p>
        </w:tc>
      </w:tr>
      <w:tr>
        <w:trPr>
          <w:trHeight w:val="3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cado do(a) Professor(a)</w:t>
            </w:r>
          </w:p>
        </w:tc>
      </w:tr>
      <w:tr>
        <w:trPr>
          <w:trHeight w:val="17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ível sugerido para a próxima Copa Escolar: ________ Aparelho(s): 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-291465</wp:posOffset>
            </wp:positionV>
            <wp:extent cx="506095" cy="522605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8 – FICHA DE PASSAGEM DE NÍVEL (5° OU 10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t-BR"/>
        </w:rPr>
        <w:t>Evento: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t-BR"/>
        </w:rPr>
        <w:t>Entidade: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t-BR"/>
        </w:rPr>
        <w:t>Professor:_______________________________________________   Reg.FRG/CREF: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t-BR"/>
        </w:rPr>
        <w:t>Auxiliar: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pt-BR"/>
        </w:rPr>
        <w:t>Este formulário deve ser enviado juntamente com as inscrições de todo o grupo, dentro do prazo de inscrições. Caso contrário, não serão aceitas reclamações posterior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pt-BR"/>
        </w:rPr>
        <w:t>Deverá ser colocado o primeiro e o último nome de cada ginasta, apenas com as iniciais em maiúsculo. A FRG não se responsabiliza por equívocos em inscrições que não estejam digitadas ou datilografada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pt-BR"/>
        </w:rPr>
        <w:t>As inscrições deverão ser confirmadas após serem enviada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t-BR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231"/>
        <w:gridCol w:w="1028"/>
      </w:tblGrid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Ginasta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Categor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Nível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8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9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1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1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1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1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1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1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1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18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19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  <w:t>2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pt-BR"/>
        </w:rPr>
        <w:t>___________</w:t>
        <w:softHyphen/>
        <w:softHyphen/>
        <w:t>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pt-BR"/>
        </w:rPr>
        <w:t>Local e D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pt-BR"/>
        </w:rPr>
        <w:t>________________________________                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pt-BR"/>
        </w:rPr>
        <w:t>Professor Responsável                                        Responsável  Entid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sectPr>
      <w:type w:val="nextPage"/>
      <w:pgSz w:w="12240" w:h="15840"/>
      <w:pgMar w:left="1259" w:right="107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8:19:00Z</dcterms:created>
  <dc:creator>Marianna C. Ahlert</dc:creator>
  <dc:description/>
  <cp:keywords/>
  <dc:language>en-US</dc:language>
  <cp:lastModifiedBy>Gustavo Ahlert</cp:lastModifiedBy>
  <dcterms:modified xsi:type="dcterms:W3CDTF">2013-05-27T18:28:00Z</dcterms:modified>
  <cp:revision>1</cp:revision>
  <dc:subject/>
  <dc:title>Anexos Copa - Fichas</dc:title>
</cp:coreProperties>
</file>